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系奪水運會團體錦標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「淡江大學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水上運動會」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紹謨紀念游泳館舉行，共祭出高達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的獎金，團體總錦標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由經濟系奪得，土木四林達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獲男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捷式金牌、經濟四朱俞憲以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獲男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蛙式金牌、資管二張育誠以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獲男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仰式金牌、企管二謝孟席以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秒獲女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仰式金牌，紛紛刷新大會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美國的交換生─英文系潔西卡，起跳以弧度優美的弓形入水，彷彿一條美人魚，優遊於水中，奪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金，包辦女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捷式與蛙式、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蛙式、女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蝶式，令人驚豔。潔西卡開心的說：「游泳是興趣，每天一有空閒，就會來游泳池報到。這次的比賽很好玩！」奪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金的林達表示，比賽前加強水中重訓，手套滑手板，讓身體習慣阻力，訓練自己的肌耐力。對此比賽，林達笑說：「名次不重要，大家一起來比賽、游泳，玩的快樂最重要。」水環系共得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銅，水環四黃宜婷開心的表示：「將捐出一成獎金給至家扶中心，幫助有需要的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系奪水運會團體錦標冠軍  </dc:title>
</cp:coreProperties>
</file>