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行動監理站週三考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家彤、蔡瑞伶淡水校園報導】空有一身車技卻苦於沒時間考機車駕照嗎？軍訓室將於本週三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，在溜冰場舉辦「行動監理站」，機車考照、換汽機車駕照的活動；機車研究社則於今明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兩天在海報街舉辦「交通安全宣導與重型機車展覽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機研社社長企管二鍾雨哲表示，將展示約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台重型機車，並不定時宣導交通觀念等，歡迎有興趣的同學參觀，與機研社交流；「行動監理站」由台北縣樹林監理站主辦，年滿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歲有興趣考機車駕照的同學，可至軍訓室</w:t>
      </w:r>
      <w:r>
        <w:rPr>
          <w:rFonts w:ascii="DFKai-SB" w:hAnsi="DFKai-SB"/>
          <w:color w:val="000000"/>
          <w:sz w:val="28"/>
        </w:rPr>
        <w:t>B401</w:t>
      </w:r>
      <w:r>
        <w:rPr>
          <w:rFonts w:ascii="DFKai-SB" w:hAnsi="DFKai-SB"/>
          <w:color w:val="000000"/>
          <w:sz w:val="28"/>
        </w:rPr>
        <w:t>找王啟光教官拿駕駛執照登記書。詳細辦法請洽王啟光，電話：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622-271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動監理站週三考照  </dc:title>
</cp:coreProperties>
</file>