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超熱血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百多人挽袖捐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、翁浩原淡水校園報導】不畏豔陽，熱血捐輸！本校童軍團為響應捐血活動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一連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捐血活動，台北捐血中心派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台捐血車至海報街與商館前，學生捐血狀況相當踴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共有</w:t>
      </w:r>
      <w:r>
        <w:rPr>
          <w:rFonts w:ascii="DFKai-SB" w:hAnsi="DFKai-SB"/>
          <w:color w:val="000000"/>
          <w:sz w:val="28"/>
        </w:rPr>
        <w:t>629</w:t>
      </w:r>
      <w:r>
        <w:rPr>
          <w:rFonts w:ascii="DFKai-SB" w:hAnsi="DFKai-SB"/>
          <w:color w:val="000000"/>
          <w:sz w:val="28"/>
        </w:rPr>
        <w:t>人響應，累積</w:t>
      </w:r>
      <w:r>
        <w:rPr>
          <w:rFonts w:ascii="DFKai-SB" w:hAnsi="DFKai-SB"/>
          <w:color w:val="000000"/>
          <w:sz w:val="28"/>
        </w:rPr>
        <w:t>748</w:t>
      </w:r>
      <w:r>
        <w:rPr>
          <w:rFonts w:ascii="DFKai-SB" w:hAnsi="DFKai-SB"/>
          <w:color w:val="000000"/>
          <w:sz w:val="28"/>
        </w:rPr>
        <w:t>袋共</w:t>
      </w:r>
      <w:r>
        <w:rPr>
          <w:rFonts w:ascii="DFKai-SB" w:hAnsi="DFKai-SB"/>
          <w:color w:val="000000"/>
          <w:sz w:val="28"/>
        </w:rPr>
        <w:t>187000c.c.</w:t>
      </w:r>
      <w:r>
        <w:rPr>
          <w:rFonts w:ascii="DFKai-SB" w:hAnsi="DFKai-SB"/>
          <w:color w:val="000000"/>
          <w:sz w:val="28"/>
        </w:rPr>
        <w:t>的血量，展現愛心助人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血液基金會台北捐血中心計畫課辦事員廖娟華表示，每年淡江大學都會捐出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袋（</w:t>
      </w:r>
      <w:r>
        <w:rPr>
          <w:rFonts w:ascii="DFKai-SB" w:hAnsi="DFKai-SB"/>
          <w:color w:val="000000"/>
          <w:sz w:val="28"/>
        </w:rPr>
        <w:t>375000c.c.</w:t>
      </w:r>
      <w:r>
        <w:rPr>
          <w:rFonts w:ascii="DFKai-SB" w:hAnsi="DFKai-SB"/>
          <w:color w:val="000000"/>
          <w:sz w:val="28"/>
        </w:rPr>
        <w:t>）的血量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在各高中與大專院校中，淡江排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且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榮獲教育部的捐血績優學校獎狀，廖娟華說：「淡江的捐血狀況，超棒的！」五虎崗童軍團團長日文三陳力瑜表示，這次的活動由童軍團主辦，每年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約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期間，童軍團成員也都會排班擔任工作人員，還有許多畢業的校友經過特別來捐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四鄭崇志表示，從大一開始捐血，每次都會儘量參與，回想起第一次捐血時，看見針孔還嚇了一跳，但捐血不但有助於新陳代謝，又能幫助別人，很開心。第一次捐血的產經三廖郁屏表示，這次的經驗很特別，看到盲生也來捐血，捐血中心人員連忙先讓他上車，這畫面讓她很感動，她說：「下次還想繼續捐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識與核心課程中心講師、童軍團指導老師黃文智也參加此次捐血活動，他表示，在本校就讀期間身為學生活動中心（學生會前身）的副總幹事，便率先投入捐血行列，至今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了，回想當年還沒有捐血車的時代，學校在學生活動中心舉辦捐血活動時，各學院學生暗自較勁，當象徵登記捐血人數「正」字不斷在大紙上增加、變動時，學生的情緒也隨之起伏，緊張的心情至今仍記憶猶新。一年至少捐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他，目前已捐了全血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次。由於屬於</w:t>
      </w:r>
      <w:r>
        <w:rPr>
          <w:rFonts w:ascii="DFKai-SB" w:hAnsi="DFKai-SB"/>
          <w:color w:val="000000"/>
          <w:sz w:val="28"/>
        </w:rPr>
        <w:t>RH</w:t>
      </w:r>
      <w:r>
        <w:rPr>
          <w:rFonts w:ascii="DFKai-SB" w:hAnsi="DFKai-SB"/>
          <w:color w:val="000000"/>
          <w:sz w:val="28"/>
        </w:rPr>
        <w:t>陰性的特殊血型，有次一接到捐血中心電話通知此種血型急缺的消息，他馬上搭著計程車，奔往當時位在南海路的台北捐血中心捐血，而每年生日時，接獲捐血中心的卡片祝福，十分窩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長期響應捐血活動的童軍團指導老師黃文智說：「希望大家都能當個快樂的捐血人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超熱血 6百多人挽袖捐輸  </dc:title>
</cp:coreProperties>
</file>