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紀榮達致力田野調查捍衛史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技士紀榮達工作之餘熱衷田野調查，近來致力於搶救淡水老街上的老舊警官宿舍。這棟木造四連棟建築是日治時期移轉到國民政府的歷史見證，縣政府已完成發包準備拆除，並計劃打造「藝術工坊」。紀榮達表示，這棟房舍歷史意義非凡，應該保留下來。他說：「我們將與其他文史工作團隊，繼續向縣政府爭取保存淡水相關文化古蹟。」（王育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紀榮達致力田野調查捍衛史蹟  </dc:title>
</cp:coreProperties>
</file>