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陳瀲文與學弟妹談求職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職經濟日報記者的本報前文字記者、中文系系友陳瀲文，日前受邀和大傳系同學分享求職經驗。她說：「剛出社會謀職競爭相當激烈，所以在學期間，除了課業，還應充實內涵。」並表示，大學時期在淡江時報社學會新聞寫作技巧，訓練了採訪口條及膽識，為求職加分不少。她勉勵學弟妹，要早點確定方向、朝目標前進，才能打贏職場大戰。（徐旻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陳瀲文與學弟妹談求職經  </dc:title>
</cp:coreProperties>
</file>