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品管研習會延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本校原訂於今日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召開「九十一學年度全面品質管理研習會」，另於週三舉辦「第一屆全面提昇大學教育品質學術研討會」，因美伊開戰，邀請的美國威斯康辛大學首席副校長</w:t>
      </w:r>
      <w:r>
        <w:rPr>
          <w:rFonts w:ascii="DFKai-SB" w:hAnsi="DFKai-SB"/>
          <w:color w:val="000000"/>
          <w:sz w:val="28"/>
        </w:rPr>
        <w:t>Dr. Sedlak</w:t>
      </w:r>
      <w:r>
        <w:rPr>
          <w:rFonts w:ascii="DFKai-SB" w:hAnsi="DFKai-SB"/>
          <w:color w:val="000000"/>
          <w:sz w:val="28"/>
        </w:rPr>
        <w:t>未能如期來台，將延期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適逢本校實施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（全面品質管理）十年有成，對於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研習會之舉辦更力求創新，行政副校長張家宜博士首度邀請國外學者蒞校演講，由威斯康辛大學首席副校長</w:t>
      </w:r>
      <w:r>
        <w:rPr>
          <w:rFonts w:ascii="DFKai-SB" w:hAnsi="DFKai-SB"/>
          <w:color w:val="000000"/>
          <w:sz w:val="28"/>
        </w:rPr>
        <w:t>Dr. Sedlak</w:t>
      </w:r>
      <w:r>
        <w:rPr>
          <w:rFonts w:ascii="DFKai-SB" w:hAnsi="DFKai-SB"/>
          <w:color w:val="000000"/>
          <w:sz w:val="28"/>
        </w:rPr>
        <w:t>進行專題演講，分享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之理論與實務，希望藉由標竿學習與經驗交流，持續提昇本校教學與行政品質。週三並邀請各大專院校相關教師，進行全面提昇教育品質的研討，並已有逾二百五十位教師參與。教品組表示，將積極與</w:t>
      </w:r>
      <w:r>
        <w:rPr>
          <w:rFonts w:ascii="DFKai-SB" w:hAnsi="DFKai-SB"/>
          <w:color w:val="000000"/>
          <w:sz w:val="28"/>
        </w:rPr>
        <w:t>Dr. Sedlak</w:t>
      </w:r>
      <w:r>
        <w:rPr>
          <w:rFonts w:ascii="DFKai-SB" w:hAnsi="DFKai-SB"/>
          <w:color w:val="000000"/>
          <w:sz w:val="28"/>
        </w:rPr>
        <w:t>聯繫，待確定其可來台的時間，再擇期舉辦該項研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品管研習會延期  </dc:title>
</cp:coreProperties>
</file>