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院連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場研討會 知名作家張系國蒞校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、黃雅雯淡水校園報導】管理學院近日一連舉辦多場研討會，包括企業管理學系、統計學系、管理科學研究所皆在本月舉辦，規模浩大，參加人數動輒上百人，顯示學術研究的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覺生國際會議廳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第六屆「提升競爭力與經營管理研討會」，出席人數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，共發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篇論文，研討內容為人力資源與組織行為、生產管理與作業研究等。企管四彭張紘說：「會議中，得到很多專業學者的指導，啟發多元的思考方向，對我未來的研究助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與政大、西南財經大學及首都經貿大學合作，分別於政大、本校、文化、逢甲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海峽兩岸應用統計學術研討會」，共召開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個場次。統計系系主任蔡宗儒表示，研討會以加強兩岸應用學術交流為前提，兩岸學者及產業專家針對商業統計、工業統計等議題，提出許多珍貴論點，是本會最大的收穫。管科所博三江俊佑參加研討會後說：「藉此機會與對岸學者切磋應用統計學方面的問題，給了我許多方向及建議，有茅塞頓開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所則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管理科學與經營決策國際學術研討會」，將邀請美國佛羅里達大學工業工程系系主任</w:t>
      </w:r>
      <w:r>
        <w:rPr>
          <w:rFonts w:ascii="DFKai-SB" w:hAnsi="DFKai-SB"/>
          <w:color w:val="000000"/>
          <w:sz w:val="28"/>
        </w:rPr>
        <w:t>Dr. Chuck Zhang</w:t>
      </w:r>
      <w:r>
        <w:rPr>
          <w:rFonts w:ascii="DFKai-SB" w:hAnsi="DFKai-SB"/>
          <w:color w:val="000000"/>
          <w:sz w:val="28"/>
        </w:rPr>
        <w:t>、科幻小說作家暨匹茲堡大學計算機系系主任張系國等美、日、土耳其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國學者交流並發表論文。所徵得的論文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篇，再從中精選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篇專題論文進行發表，並展示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篇靜態論文。活動當天將分別於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311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場地，各進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場論文研討。管科所所長時序時說：「研討會後主持人將選出一篇最佳論文，收錄於管科所發行、已被國科會人文處正式納入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資料庫的《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》期刊。」研討會負責人管科所副教授林長青表示：該會除了能開闊學生的眼界，也可透過國際角度引導學生深入學術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院連3場研討會 知名作家張系國蒞校交流  </dc:title>
</cp:coreProperties>
</file>