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：綠色世代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影片宣導環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戮力於綠色校園的建置，並配合宜蘭縣政府推動「綠色世代環保影展」活動，宜蘭縣政府提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支環保影片供宣導，影片內容包括：衝擊地景、藍色星球上的難民、北極任務、美味培根肉的背後、環保先生鈴木博士開講、土地與資源、垃圾大變身等，將安排於勞作教育課程及社團活動中放映，宿舍自治會亦會配合宣傳及安排放映場次，此外，亦可於圖書館借閱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綠色世代7影片宣導環保  </dc:title>
</cp:coreProperties>
</file>