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冊廠商說明會週三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畢籌會於週三晚間七時在化中正，舉行「畢業紀念冊廠商說明會」，大四各班的畢代及班編可參加，將由大家投票選出畢冊之製作廠商。這次說明會將請三家廠商到場介紹製作的形式及構想，爾後由與會之畢代及班編票選心目中理想的廠商，取出最高票之兩家廠商，作為日後決標的參考廠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冊廠商說明會週三進行  </dc:title>
</cp:coreProperties>
</file>