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淡水校園：廣東省科技廳副廳長一行</w:t>
      </w:r>
      <w:r>
        <w:rPr>
          <w:rFonts w:ascii="DFKai-SB" w:hAnsi="DFKai-SB"/>
          <w:b/>
          <w:color w:val="000000"/>
          <w:sz w:val="32"/>
        </w:rPr>
        <w:t>3</w:t>
      </w:r>
      <w:r>
        <w:rPr>
          <w:rFonts w:ascii="DFKai-SB" w:hAnsi="DFKai-SB"/>
          <w:b/>
          <w:color w:val="000000"/>
          <w:sz w:val="32"/>
        </w:rPr>
        <w:t xml:space="preserve">人來訪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廣東省科技廳副廳長陳新一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人，於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下午參訪本校，由國際事務副校長戴萬欽等接待，在驚聲國際會議廳進行簡報座談，隨後會晤校長張家宜並參觀風工程中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此次參訪係因廣州大學於去年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與本校簽署交流合作協議，並為「工程結構災害與控制聯合研究中心」揭牌，此為全國第一所與大陸簽訂長期科技交流合作協議，因此受到廣州省的重視，安排此次參訪。技術暨營運發展中心主任段永定表示，共同成立機構被定位成「兩岸產學合作示範中心」，並受到台灣及大陸官方高度重視。參訪過程中，該參訪團對於校內資源、設備均表讚賞。（江啟義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水校園：廣東省科技廳副廳長一行3人來訪  </dc:title>
</cp:coreProperties>
</file>