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畢業考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>至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考試將於下週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舉行，課務組組長許秀凰表示，畢業考試適逢上課者，得持考試小表向任課教師請假，她也提醒同學，務必攜帶學生證（或身分證、健保卡、駕照等）應考，若學生證遺失，須於考試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至註冊組辦理補發；未帶證件者，也須提前申請臨時學生證。（陳思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畢業考25至27日舉行  </dc:title>
</cp:coreProperties>
</file>