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名導鈕承澤到淡江徵角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預訂於明年春節上映，由知名導演鈕承澤執導的新電影《艋舺》，將於本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傳播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舉辦校園試鏡會，徵求男、女角色各若干人，通過甄選的人還有機會與當紅男明星阮經天同台演出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艋舺》以當代萬華角頭勢力為題材，訴說一個節奏變化多元，光彩奪目的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青春紀事，需求各式角色素人新面孔。其中，男生年齡不拘，肢體動作敏捷靈活，個人特色顯著，會說台語為佳。女生則需視覺年齡</w:t>
      </w:r>
      <w:r>
        <w:rPr>
          <w:rFonts w:ascii="DFKai-SB" w:hAnsi="DFKai-SB"/>
          <w:color w:val="000000"/>
          <w:sz w:val="28"/>
        </w:rPr>
        <w:t>18∼24</w:t>
      </w:r>
      <w:r>
        <w:rPr>
          <w:rFonts w:ascii="DFKai-SB" w:hAnsi="DFKai-SB"/>
          <w:color w:val="000000"/>
          <w:sz w:val="28"/>
        </w:rPr>
        <w:t>歲，外型甜美，氣質出眾，具個人魅力，個性大方。詳情可洽聯絡人大傳四陳虹儒，電話</w:t>
      </w:r>
      <w:r>
        <w:rPr>
          <w:rFonts w:ascii="DFKai-SB" w:hAnsi="DFKai-SB"/>
          <w:color w:val="000000"/>
          <w:sz w:val="28"/>
        </w:rPr>
        <w:t>09283409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名導鈕承澤到淡江徵角囉！  </dc:title>
</cp:coreProperties>
</file>