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致辭代表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鳳凰花開的季節即將到來，生活輔導組主辦的畢業生致辭代表選拔開跑囉！即日起受理報名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甄選，須以「淡江最正•品質保證」為題，撰寫一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致辭稿於選拔中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參與甄選者，可至生輔組索取報名表，或上網頁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下載報名簡章，繳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tkuguide@gmail.com</w:t>
      </w:r>
      <w:r>
        <w:rPr>
          <w:rFonts w:ascii="DFKai-SB" w:hAnsi="DFKai-SB"/>
          <w:color w:val="000000"/>
          <w:sz w:val="28"/>
        </w:rPr>
        <w:t>。詳情可查詢生輔組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辭代表即起申請  </dc:title>
</cp:coreProperties>
</file>