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宣導學生權益大作戰明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為宣傳學生權益及申訴方式，學生會與淡江時報等校內單位合作，於明天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在圖書館側門舉辦第六屆「學生會關心您」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包含「轉吧！權益霓虹燈」由轉輪中轉出三色球，並回答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題目，答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題以上，就可獲得贈品；「為了權益，跟你『拼』了」將申訴流程作成拼圖，拼出正確流程，即可獲得贈品；「尋找權益大作戰」領取學生會傳單，在淡水校園的淡江時報報櫃旁蓋章，即可兌換贈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執行長水環二許純錚表示，今年用輕鬆有趣的遊戲進行，希望讓同學了解自身權益的重要性，關心校園。這次還特別和環境保護及安全衛生中心與生活輔導組合作，協助同學了解菸害防治與保護著作權的重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宣導學生權益大作戰明登場  </dc:title>
</cp:coreProperties>
</file>