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5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社團介紹：驚聲詩社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古詩也可以用『唱』的。」驚聲詩社社長中文二羅輊說，許多人不知道，他也是加入後才了解原來古詩可以唱呢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驚聲詩社以古典詩詞的創作和吟唱為主要特色，由中文系教授陳文華指導，成立至今已經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餘年。 社課內容除了老師教導創作的技巧之外，也會不定期邀請學長姐回來分享創作經驗。社團還特別聘請元智大學國文類專案客座助理教授陳巍仁，傳授吟唱技巧。社課時間是每週三晚上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時在</w:t>
      </w:r>
      <w:r>
        <w:rPr>
          <w:rFonts w:ascii="DFKai-SB" w:hAnsi="DFKai-SB"/>
          <w:color w:val="000000"/>
          <w:sz w:val="28"/>
        </w:rPr>
        <w:t>L206</w:t>
      </w:r>
      <w:r>
        <w:rPr>
          <w:rFonts w:ascii="DFKai-SB" w:hAnsi="DFKai-SB"/>
          <w:color w:val="000000"/>
          <w:sz w:val="28"/>
        </w:rPr>
        <w:t>，同學可前往參加，報名請洽羅輊，電話：</w:t>
      </w:r>
      <w:r>
        <w:rPr>
          <w:rFonts w:ascii="DFKai-SB" w:hAnsi="DFKai-SB"/>
          <w:color w:val="000000"/>
          <w:sz w:val="28"/>
        </w:rPr>
        <w:t>0988422329</w:t>
      </w:r>
      <w:r>
        <w:rPr>
          <w:rFonts w:ascii="DFKai-SB" w:hAnsi="DFKai-SB"/>
          <w:color w:val="000000"/>
          <w:sz w:val="28"/>
        </w:rPr>
        <w:t>。（文�張靜怡、攝影�劉瀚之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86004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驚聲詩社教你吟唱詩詞。（攝影�劉瀚之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社團介紹：驚聲詩社  </dc:title>
</cp:coreProperties>
</file>