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加強同學英語　暑期開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江啟義淡水校園報導】國際交流暨國際教育處與英文系配合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教學卓越計畫，將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舉辦「暑期英語加強班」，即日起至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受理第一階段報名，資格為本校在學學生（不含當屆畢業生、休學生及退學生），免繳修課費用，歡迎同學踴躍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詳情請至國交處網站</w:t>
      </w:r>
      <w:r>
        <w:rPr>
          <w:rFonts w:ascii="DFKai-SB" w:hAnsi="DFKai-SB"/>
          <w:color w:val="000000"/>
          <w:sz w:val="28"/>
        </w:rPr>
        <w:t>http://www2.tku.edu.tw/~oieie/</w:t>
      </w:r>
      <w:r>
        <w:rPr>
          <w:rFonts w:ascii="DFKai-SB" w:hAnsi="DFKai-SB"/>
          <w:color w:val="000000"/>
          <w:sz w:val="28"/>
        </w:rPr>
        <w:t>查詢，並下載報名表，或至國交處</w:t>
      </w:r>
      <w:r>
        <w:rPr>
          <w:rFonts w:ascii="DFKai-SB" w:hAnsi="DFKai-SB"/>
          <w:color w:val="000000"/>
          <w:sz w:val="28"/>
        </w:rPr>
        <w:t>FL501</w:t>
      </w:r>
      <w:r>
        <w:rPr>
          <w:rFonts w:ascii="DFKai-SB" w:hAnsi="DFKai-SB"/>
          <w:color w:val="000000"/>
          <w:sz w:val="28"/>
        </w:rPr>
        <w:t>，洽業務負責人徐宏忠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加強同學英語　暑期開班  </dc:title>
</cp:coreProperties>
</file>