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週 六國聯軍開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琮閔淡水校園報導】外語學院六系聯合主辦的「六國聯軍殺很大」外語週自今天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起至週五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在海報街熱鬧展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海報街，將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帶來各國民俗傳統歌舞饗宴熱鬧揭幕，週一至週五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到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舉辦園遊會，販售各國美食，另有日本和服體驗、西班牙調酒、法式點心、德國香腸及俄國進口飾品，並有集點活動可參加抽獎；週二、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海報街，有辣妹正音班小遊戲。另外，俄文系將於今天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化學館水牛廳</w:t>
      </w:r>
      <w:r>
        <w:rPr>
          <w:rFonts w:ascii="DFKai-SB" w:hAnsi="DFKai-SB"/>
          <w:color w:val="000000"/>
          <w:sz w:val="28"/>
        </w:rPr>
        <w:t>C013</w:t>
      </w:r>
      <w:r>
        <w:rPr>
          <w:rFonts w:ascii="DFKai-SB" w:hAnsi="DFKai-SB"/>
          <w:color w:val="000000"/>
          <w:sz w:val="28"/>
        </w:rPr>
        <w:t>舉辦俄羅斯民歌比賽，週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水牛廳播放俄國本土歌劇欣賞；德文系在外語大樓地下一樓舉辦格林童話動靜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今晚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學生活動中心舉辦的外語之夜，將有藝人團體大嘴巴所帶來的壓軸</w:t>
      </w:r>
      <w:r>
        <w:rPr>
          <w:rFonts w:ascii="DFKai-SB" w:hAnsi="DFKai-SB"/>
          <w:color w:val="000000"/>
          <w:sz w:val="28"/>
        </w:rPr>
        <w:t>live show</w:t>
      </w:r>
      <w:r>
        <w:rPr>
          <w:rFonts w:ascii="DFKai-SB" w:hAnsi="DFKai-SB"/>
          <w:color w:val="000000"/>
          <w:sz w:val="28"/>
        </w:rPr>
        <w:t>等，採現場售票，非外語學院同學票價一張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元。系學會會長俄文二王懋維表示，希望讓全校師生體驗各國文化與美食，倘佯於異國風情之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週 六國聯軍開打  </dc:title>
</cp:coreProperties>
</file>