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貳零紀念影音展 淡江之聲許芷浩獲廣播節目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慶萱、陳</w:t>
      </w:r>
      <w:r>
        <w:rPr>
          <w:rFonts w:ascii="DFKai-SB" w:hAnsi="DFKai-SB"/>
          <w:color w:val="000000"/>
          <w:sz w:val="28"/>
        </w:rPr>
        <w:t>OO</w:t>
      </w:r>
      <w:r>
        <w:rPr>
          <w:rFonts w:ascii="DFKai-SB" w:hAnsi="DFKai-SB"/>
          <w:color w:val="000000"/>
          <w:sz w:val="28"/>
        </w:rPr>
        <w:t>淡水校園報導】淡江之聲產經三許芷浩參加「第五屆台灣大專院校貳零紀念影音聯展」，以「我的秘密日記」獲得廣播節目獎，本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政大傳播學院劇場接受頒獎。懷抱廣播夢的同學，現在正是加入「淡江之聲」的好時機，大一升大二學生，不限科系，即日起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可至傳播館</w:t>
      </w:r>
      <w:r>
        <w:rPr>
          <w:rFonts w:ascii="DFKai-SB" w:hAnsi="DFKai-SB"/>
          <w:color w:val="000000"/>
          <w:sz w:val="28"/>
        </w:rPr>
        <w:t>O302</w:t>
      </w:r>
      <w:r>
        <w:rPr>
          <w:rFonts w:ascii="DFKai-SB" w:hAnsi="DFKai-SB"/>
          <w:color w:val="000000"/>
          <w:sz w:val="28"/>
        </w:rPr>
        <w:t>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賽作品包括來自全國各大專院校學生的優秀作品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件，比賽分廣播、影片、平面攝影三個類組。「我的秘密日記」以大學生常見的「生涯規劃」煩惱為主題，首先以廣播劇呈現一群大學生在宿舍裡聊到各自的煩惱；其次從訪談中了解，大學生遇到煩惱時如何尋找方向；並邀請本校諮輔組輔導老師江珈瑋，為學生提供建議。被譽為「具業界水準，得獎者實至名歸」。對於獲獎，許芷浩表示：「很驚訝，因為我覺得還沒有做到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分，今後會更加努力，期許自己有更好的作品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淡江之聲」由學生擔任製作人、記者、主播等，負責採訪、編審新聞及製作各式廣播節目等。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將於</w:t>
      </w:r>
      <w:r>
        <w:rPr>
          <w:rFonts w:ascii="DFKai-SB" w:hAnsi="DFKai-SB"/>
          <w:color w:val="000000"/>
          <w:sz w:val="28"/>
        </w:rPr>
        <w:t>O303</w:t>
      </w:r>
      <w:r>
        <w:rPr>
          <w:rFonts w:ascii="DFKai-SB" w:hAnsi="DFKai-SB"/>
          <w:color w:val="000000"/>
          <w:sz w:val="28"/>
        </w:rPr>
        <w:t>舉辦招生說明會，意者可至淡江之聲（</w:t>
      </w:r>
      <w:r>
        <w:rPr>
          <w:rFonts w:ascii="DFKai-SB" w:hAnsi="DFKai-SB"/>
          <w:color w:val="000000"/>
          <w:sz w:val="28"/>
        </w:rPr>
        <w:t>O302</w:t>
      </w:r>
      <w:r>
        <w:rPr>
          <w:rFonts w:ascii="DFKai-SB" w:hAnsi="DFKai-SB"/>
          <w:color w:val="000000"/>
          <w:sz w:val="28"/>
        </w:rPr>
        <w:t>）或電校內分機</w:t>
      </w:r>
      <w:r>
        <w:rPr>
          <w:rFonts w:ascii="DFKai-SB" w:hAnsi="DFKai-SB"/>
          <w:color w:val="000000"/>
          <w:sz w:val="28"/>
        </w:rPr>
        <w:t>2557</w:t>
      </w:r>
      <w:r>
        <w:rPr>
          <w:rFonts w:ascii="DFKai-SB" w:hAnsi="DFKai-SB"/>
          <w:color w:val="000000"/>
          <w:sz w:val="28"/>
        </w:rPr>
        <w:t>詢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貳零紀念影音展 淡江之聲許芷浩獲廣播節目獎  </dc:title>
</cp:coreProperties>
</file>