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化工程序設計賽 我校奪亞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化材四李秉諺、廖程楷、廖宏吉及范哲維、葉千正於日前參加由台灣化學工程學會舉辦的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度程序設計競賽」，在化材系系主任張煖、教授陳錫仁的指導下，從全國各大專院校菁英中脫穎而出，勇奪全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各獲獎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及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張煖表示：「本校化材系已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在這項競賽中大放異彩，受到外界極大的肯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屆主題為「生質柴油製程設計」，生質柴油是再生能源的一種，可有效降低以柴油為燃料的車種，所造成的廢氣污染。李秉諺說明，他們設計出完整的製程，並調整溫度、壓力、迴流比等變數，再將它「最適化」，這也是我們能夠獲勝的關鍵因素。他說，在設計的過程中，只要一個環節出錯或需要調整變數，整個設計就必須重新修改，反覆試驗了二、三十次。他表示，寒假期間他們深入研究，並與教授討論，雖然過程十分辛苦，不過能將大一至今所累積的知識學以致用並做出成果，很有成就感！「謝謝老師耐心的指導！」張煖表示，藉由這項程序設計競賽，可訓練學生的創意思考、製程設計、專業知識等多項能力，化工領域在企業實用性相當高，故提高學生的專業能力，無疑對將來就業有莫大的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秉諺（左下）、廖宏吉（右）、廖程楷（左上）獲「</w:t>
      </w:r>
      <w:r>
        <w:rPr>
          <w:rFonts w:ascii="DFKai-SB" w:hAnsi="DFKai-SB"/>
          <w:color w:val="808080"/>
          <w:sz w:val="20"/>
        </w:rPr>
        <w:t>2009</w:t>
      </w:r>
      <w:r>
        <w:rPr>
          <w:rFonts w:ascii="DFKai-SB" w:hAnsi="DFKai-SB"/>
          <w:color w:val="808080"/>
          <w:sz w:val="20"/>
        </w:rPr>
        <w:t>年度程序設計競賽」亞軍。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化工程序設計賽 我校奪亞季軍  </dc:title>
</cp:coreProperties>
</file>