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金韶獎重出江湖 逾百人參賽 詹宇庭摘雙料冠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翁浩原、戴瑞瑤淡水校園報導】淡江音樂人的搖籃──金韶獎，終於在眾所期待下，由吉他社主辦，課外活動輔導組協辦，重返舞台。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在活動中心進行，淡江之聲和紅樹林有限電視同時進行轉播，今年共有</w:t>
      </w:r>
      <w:r>
        <w:rPr>
          <w:rFonts w:ascii="DFKai-SB" w:hAnsi="DFKai-SB"/>
          <w:color w:val="000000"/>
          <w:sz w:val="28"/>
        </w:rPr>
        <w:t>125</w:t>
      </w:r>
      <w:r>
        <w:rPr>
          <w:rFonts w:ascii="DFKai-SB" w:hAnsi="DFKai-SB"/>
          <w:color w:val="000000"/>
          <w:sz w:val="28"/>
        </w:rPr>
        <w:t>組同學參加，較</w:t>
      </w:r>
      <w:r>
        <w:rPr>
          <w:rFonts w:ascii="DFKai-SB" w:hAnsi="DFKai-SB"/>
          <w:color w:val="000000"/>
          <w:sz w:val="28"/>
        </w:rPr>
        <w:t>2006</w:t>
      </w:r>
      <w:r>
        <w:rPr>
          <w:rFonts w:ascii="DFKai-SB" w:hAnsi="DFKai-SB"/>
          <w:color w:val="000000"/>
          <w:sz w:val="28"/>
        </w:rPr>
        <w:t>年多出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多組，包辦第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屆獨唱、創作組首獎和最佳編曲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項大獎的盧廣仲也共襄盛舉參與演出。最後由水環一詹宇庭獲得獨唱組冠軍、創作組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，並與土木二王宇君搭檔獲得重對唱組冠軍，成為本屆最大贏家；創作組冠軍則由西語二黃冠瑜奪得，並獲最佳作曲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評審總發言、財金系校友鍾成虎表示，「誰說淡江沒有音樂系，我就是淡江音樂系畢業的！」金韶獎一直是台灣音樂的指標，停辦很可惜，「應該要繼續再辦一百年！」大傳二石馨文說：「參賽者能流暢演奏和演唱自己的創作，很厲害，聽得很過癮。」教科系校友陳虹綾表示，看到金韶獎重新舉辦，很開心，停辦兩年，讓音樂世界小小孤寂了一下，希望吉他社的學弟妹，能去政大的金旋獎或其他比賽借鏡學習，繼續傳承，讓更多人聽見淡江的創作。曾參加過金韶獎的大傳四戴倩怡表示，金韶獎已是淡江的傳統，不用特地跑到別的學校，就能讓更多人接收到自己的歌聲和創作，是很棒的機會和舞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創作組部分，黃冠瑜的＜灰姑娘的限定夜晚＞，描述美好事物不想結束的心情，歌聲清新，獲評審青睞，黃冠瑜表示：「平時就常創作歌曲，這首歌的靈感是去簡單生活節時得來的，沒想到會得獎，有機會還會參加下一屆的金韶獎！」詹宇庭以＜左撇子＞獲得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；資管三陳冠宇則以＜反擊＞一曲得到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，歌曲描述遇到麻煩但又無法抗拒時，就反擊回去的心情；財金四黃子嘉創作＜盜亦有道＞寫出對於政治、社會的不滿，反諷政治人物以政治名義做些道貌岸然的事，獲得最佳作詞獎；電機四許博壽的＜秘密寶貝＞，搭配多樣樂器和合音得到最佳編曲獎。教科四吳昌儒表示，很敬佩幫許博壽演唱＜秘密寶貝＞一曲的教科四楊朝棟，「即使重感冒，戴口罩，還上台高歌，並贏得獎項，很厲害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獨唱組方面，最大贏家詹宇庭表示：「吉他社社員們除了鼓勵我參賽，也給我很大的信心。獎金就希望去買一把好吉他，繼續在音樂路上努力囉！」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產經一董兆怡以＜</w:t>
      </w:r>
      <w:r>
        <w:rPr>
          <w:rFonts w:ascii="DFKai-SB" w:hAnsi="DFKai-SB"/>
          <w:color w:val="000000"/>
          <w:sz w:val="28"/>
        </w:rPr>
        <w:t>I don’t wanna hurt</w:t>
      </w:r>
      <w:r>
        <w:rPr>
          <w:rFonts w:ascii="DFKai-SB" w:hAnsi="DFKai-SB"/>
          <w:color w:val="000000"/>
          <w:sz w:val="28"/>
        </w:rPr>
        <w:t>＞展現乾淨純粹的嗓音，扣人心弦。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英文三簡愛，演唱＜</w:t>
      </w:r>
      <w:r>
        <w:rPr>
          <w:rFonts w:ascii="DFKai-SB" w:hAnsi="DFKai-SB"/>
          <w:color w:val="000000"/>
          <w:sz w:val="28"/>
        </w:rPr>
        <w:t>Kiss from a rose</w:t>
      </w:r>
      <w:r>
        <w:rPr>
          <w:rFonts w:ascii="DFKai-SB" w:hAnsi="DFKai-SB"/>
          <w:color w:val="000000"/>
          <w:sz w:val="28"/>
        </w:rPr>
        <w:t>＞，渾厚的嗓音，令全場觀眾聽得如痴如醉。旗下擁有</w:t>
      </w:r>
      <w:r>
        <w:rPr>
          <w:rFonts w:ascii="DFKai-SB" w:hAnsi="DFKai-SB"/>
          <w:color w:val="000000"/>
          <w:sz w:val="28"/>
        </w:rPr>
        <w:t>Tizzy Bac</w:t>
      </w:r>
      <w:r>
        <w:rPr>
          <w:rFonts w:ascii="DFKai-SB" w:hAnsi="DFKai-SB"/>
          <w:color w:val="000000"/>
          <w:sz w:val="28"/>
        </w:rPr>
        <w:t>與旺福等樂團的「彎的音樂」負責人陳建良表示：「參賽者整體實力很不錯，也相中幾位有潛力的參賽者。有些人被伴奏影響，原本還可以更好！」另外，音控狀況處理得不是很好，希望下次能改進。「金韶獎一定要一直延續，不能中斷，否則以前的人不能傳承給新進，新進無法學習，將是很大的損失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重對唱組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詹宇庭與王宇君，演唱＜夢的捕手＞，王宇君帶來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歲的小提琴手伴奏，吸引全場目光，連評審知名創作歌手許哲珮笑著說：「真希望有機會能跟他在音樂上交流合作」，而同學表現難分軒輊，「是我近來最難取捨的！」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為陳冠宇、資傳二蔡孟寰，演唱自創曲＜可以期待＞；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由董兆怡和日文一顏靜萱的＜</w:t>
      </w:r>
      <w:r>
        <w:rPr>
          <w:rFonts w:ascii="DFKai-SB" w:hAnsi="DFKai-SB"/>
          <w:color w:val="000000"/>
          <w:sz w:val="28"/>
        </w:rPr>
        <w:t>I alone</w:t>
      </w:r>
      <w:r>
        <w:rPr>
          <w:rFonts w:ascii="DFKai-SB" w:hAnsi="DFKai-SB"/>
          <w:color w:val="000000"/>
          <w:sz w:val="28"/>
        </w:rPr>
        <w:t>＞獲得。另外，由網路票選出的人氣歌手得主為英文一彭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金韶獎停辦兩年，參加或舉辦過的學生大都畢業了，再度舉辦，遇到許多困難，第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屆金韶獎總召數學二莊昇達表示，最大的困難在於宣傳與經驗傳承斷層的問題，感謝學校給予經費補助，和校內各單位的幫忙，希望繼續將金韶獎延續下去。課外組職員李斐欣表示，課外組特別幫忙發送訊息至全校師生的電子郵件，於網頁上刊登宣傳，並協助拍攝整個活動進行，也與總務處事務組商請場地借用時間延長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點多等協助。「希望淡江的音樂搖籃可以繼續搖下去，也讓本校音樂性社團有更多發揮的空間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301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屆金韶獎最大贏家詹宇庭。（攝影／洪翎凱）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現任</w:t>
      </w:r>
      <w:r>
        <w:rPr>
          <w:rFonts w:ascii="DFKai-SB" w:hAnsi="DFKai-SB"/>
          <w:color w:val="808080"/>
          <w:sz w:val="20"/>
        </w:rPr>
        <w:t>HELLO NICO</w:t>
      </w:r>
      <w:r>
        <w:rPr>
          <w:rFonts w:ascii="DFKai-SB" w:hAnsi="DFKai-SB"/>
          <w:color w:val="808080"/>
          <w:sz w:val="20"/>
        </w:rPr>
        <w:t>樂團主唱的水環系校友詹宇庭，大一的她首次參加金韶獎，就拿下第</w:t>
      </w:r>
      <w:r>
        <w:rPr>
          <w:rFonts w:ascii="DFKai-SB" w:hAnsi="DFKai-SB"/>
          <w:color w:val="808080"/>
          <w:sz w:val="20"/>
        </w:rPr>
        <w:t>21</w:t>
      </w:r>
      <w:r>
        <w:rPr>
          <w:rFonts w:ascii="DFKai-SB" w:hAnsi="DFKai-SB"/>
          <w:color w:val="808080"/>
          <w:sz w:val="20"/>
        </w:rPr>
        <w:t>屆獨唱組冠軍、創作組第二名，也與搭擋土木系校友王宇君獲重唱組冠軍。（圖／本報資料照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3015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黃冠瑜摘創作組后冠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9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主持人為炒熱氣氛，，扮唐三藏與超級賽亞人等角色搞笑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3015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邀請當紅歌手西語四盧廣仲表演，令全場沸騰。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西語系校友、歌手盧廣仲拿下第</w:t>
      </w:r>
      <w:r>
        <w:rPr>
          <w:rFonts w:ascii="DFKai-SB" w:hAnsi="DFKai-SB"/>
          <w:color w:val="808080"/>
          <w:sz w:val="20"/>
        </w:rPr>
        <w:t>19</w:t>
      </w:r>
      <w:r>
        <w:rPr>
          <w:rFonts w:ascii="DFKai-SB" w:hAnsi="DFKai-SB"/>
          <w:color w:val="808080"/>
          <w:sz w:val="20"/>
        </w:rPr>
        <w:t>屆金韶獎獨唱、創作組、最佳編曲三大獎項，可說是當屆最大贏家。（圖／本報資料照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金韶獎重出江湖 逾百人參賽 詹宇庭摘雙料冠軍  </dc:title>
</cp:coreProperties>
</file>