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使用正確文法，翻譯以下句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昨天你來的時候，我正在做功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過去式　　　過去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不知道你幾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      間接問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猜不到你結婚了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　　  間接問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如果我能唱的話，我就會唱給你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    現在假設（用過去式）　現在假設（用過去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昨天如果我看到你的話，我就會安慰你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過去假設（用過去完成）過去假設（用</w:t>
      </w:r>
      <w:r>
        <w:rPr>
          <w:rFonts w:ascii="DFKai-SB" w:hAnsi="DFKai-SB"/>
          <w:color w:val="000000"/>
          <w:sz w:val="28"/>
        </w:rPr>
        <w:t>would+</w:t>
      </w:r>
      <w:r>
        <w:rPr>
          <w:rFonts w:ascii="DFKai-SB" w:hAnsi="DFKai-SB"/>
          <w:color w:val="000000"/>
          <w:sz w:val="28"/>
        </w:rPr>
        <w:t>現在完成）　　　     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剛才給你花的 男孩子是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從屬子句　　主要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現在正在向你揮手的 那個人是一位好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從屬子句　　　　主要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如果我是你的孩子，我就慘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   現在假設（用過去式）　現在假設（用過去式）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我這三年來    認識了不少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    時間（放句尾）   現在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我從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之間，都住在台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 　時間（放句尾）　  過去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 I was doing homework when you ca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 I don't know how old you a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 I can't guess if you are marri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 If I could sing, I would sing for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. If I had seen you yesterday, I would ha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comforted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. Who was the boy that gave you the flowers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主要子句       從屬字句（形容主詞</w:t>
      </w:r>
      <w:r>
        <w:rPr>
          <w:rFonts w:ascii="DFKai-SB" w:hAnsi="DFKai-SB"/>
          <w:color w:val="000000"/>
          <w:sz w:val="28"/>
        </w:rPr>
        <w:t>&amp;quot;the boy&amp;quot;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. The one who is waving at you is a good teac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從屬子句（形容主詞</w:t>
      </w:r>
      <w:r>
        <w:rPr>
          <w:rFonts w:ascii="DFKai-SB" w:hAnsi="DFKai-SB"/>
          <w:color w:val="000000"/>
          <w:sz w:val="28"/>
        </w:rPr>
        <w:t>&amp;quot;the one&amp;quot;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8. I would be miserable if I were your chil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. I have known quite a few people in the pa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　　　　　　　不少人      從「過去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three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到「現在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. I had lived in Taichung from 1990 to 1998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　　　　　　　　    從「過去」到「過去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