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詩魔洛夫發表詩歌作品全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素有「詩魔」之稱，影響台灣現代詩走向的重量級詩人，本校英文系系友洛夫，日前集結作品出版《洛夫詩歌全集》典藏版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台北「鶴山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國際論壇」舉辦新書發表會，暨「洛夫創作六十週年慶」。洛夫表示，能出版詩歌全集，心中滿懷感慨、感動及感謝。他說：「詩人要建立堅強有力的精神堡壘，對抗幾乎荒蕪的文化，詩歌來自生活，但更要從中提煉，詩人不僅只是書寫，更背負了使命感。」（謝如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詩魔洛夫發表詩歌作品全集  </dc:title>
</cp:coreProperties>
</file>