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盟研討會 台歐攜手前瞻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由本校歐研所、歐盟研究中心及臺灣歐盟中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，共同舉辦「臺灣與歐洲聯盟：經貿、科技暨文化前瞻研討會」，共有外交部常務次長林永樂、臺灣歐盟中心執行長蘇宏達、中研院歐美研究所副所長洪德欽，及東吳、輔仁、東海等校多位學者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針對「臺灣與歐盟經貿、科技交流」、「臺灣與歐盟語言、文化關係」等議題，從經貿、科技、語言及文化層面做深入探討。林永樂表示，臺灣歐盟中心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揭幕儀式，歐盟的研究更形重要，將來希望透過臺灣歐盟中心的運作，可以跟國內的研究單位做更多的互動。歐研所所長郭秋慶表示，本校為臺灣歐盟中心成員之一，未來將與該中心進一步合辦經貿、科技、文化相關之學術研討會。歐研一劉佩恒說：「參加研討會可以聽到許多不同學者的角度與想法，收穫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盟研討會 台歐攜手前瞻議題  </dc:title>
</cp:coreProperties>
</file>