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密大師生蒞校交流 體驗生動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本校姐妹校美國密西根大學福林特分校，由該校管理學院金融系教授</w:t>
      </w:r>
      <w:r>
        <w:rPr>
          <w:rFonts w:ascii="DFKai-SB" w:hAnsi="DFKai-SB"/>
          <w:color w:val="000000"/>
          <w:sz w:val="28"/>
        </w:rPr>
        <w:t>Dr. Seyed Mehdian</w:t>
      </w:r>
      <w:r>
        <w:rPr>
          <w:rFonts w:ascii="DFKai-SB" w:hAnsi="DFKai-SB"/>
          <w:color w:val="000000"/>
          <w:sz w:val="28"/>
        </w:rPr>
        <w:t>率領師生訪問團一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蒞校訪問，由國際交流暨國際教育處主任李佩華等人接待，並參與國貿系助理教授蔡政言的管理學全英語課程，另由國貿系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學生陪同參觀校園及體驗淡水老街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管理學全英語課程後，來訪研究生</w:t>
      </w:r>
      <w:r>
        <w:rPr>
          <w:rFonts w:ascii="DFKai-SB" w:hAnsi="DFKai-SB"/>
          <w:color w:val="000000"/>
          <w:sz w:val="28"/>
        </w:rPr>
        <w:t>Brian</w:t>
      </w:r>
      <w:r>
        <w:rPr>
          <w:rFonts w:ascii="DFKai-SB" w:hAnsi="DFKai-SB"/>
          <w:color w:val="000000"/>
          <w:sz w:val="28"/>
        </w:rPr>
        <w:t>表示，淡江是一個多元文化的學校，教師以分組討論方式授課很活潑，加上同學語文能力好，很快就融入課程。</w:t>
      </w:r>
      <w:r>
        <w:rPr>
          <w:rFonts w:ascii="DFKai-SB" w:hAnsi="DFKai-SB"/>
          <w:color w:val="000000"/>
          <w:sz w:val="28"/>
        </w:rPr>
        <w:t>Fitima</w:t>
      </w:r>
      <w:r>
        <w:rPr>
          <w:rFonts w:ascii="DFKai-SB" w:hAnsi="DFKai-SB"/>
          <w:color w:val="000000"/>
          <w:sz w:val="28"/>
        </w:rPr>
        <w:t>表示，「同學發音很道地，好像美國人！」第一次到亞洲國家，覺得淡江學生外語能力好，溝通沒有障礙。</w:t>
      </w:r>
      <w:r>
        <w:rPr>
          <w:rFonts w:ascii="DFKai-SB" w:hAnsi="DFKai-SB"/>
          <w:color w:val="000000"/>
          <w:sz w:val="28"/>
        </w:rPr>
        <w:t>Dr. Seyed Mehdian</w:t>
      </w:r>
      <w:r>
        <w:rPr>
          <w:rFonts w:ascii="DFKai-SB" w:hAnsi="DFKai-SB"/>
          <w:color w:val="000000"/>
          <w:sz w:val="28"/>
        </w:rPr>
        <w:t>教授也表示，從來沒有學校以學生接待的方式導覽校園，同學很熱情且親切！國貿三江婉綺表示，來訪師生都覺得老街小吃十分有特色，此外，對本校宮燈及覺軒花園的中國式建築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密西根大學福林特分校師生訪問團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蒞校交流，體驗內容豐富，一行人快樂地與本校國交處同仁合影。（攝影�白辰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密大師生蒞校交流 體驗生動課程  </dc:title>
</cp:coreProperties>
</file>