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產學合作 共創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保險系與錠嵂保險經紀人股份有限公司合作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，由保險系系主任高棟梁與該企業處經理劉大維代表簽定「產學合作協議」，預計自今年暑假展開合作，提供學生實習、獎學金等機會。另外，保險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擬與新光人壽保險股份有限公司簽定合作協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為保險系首次與業界正式簽立合作協議，雙方將基於互惠原則，相互支援，除了由該公司提供學生寒暑假實習、獎學金、協助實務課程之研習或培訓之外，保險系亦將接受委託，進行專案研究或專業計畫等，詳細合作內容正積極規劃中。劉大維開心地說：「淡大保險系歷史悠久，很高興能合作。」高棟梁也表示，保險系一直以來積極與企業界合作，提供學生與業界接觸機會，如：寒暑假到台灣人壽、國泰人壽等保險公司實習；邀請富邦產險專業經理人來校開課，分享職場經驗等，期待未來在雙方合作發展之下，共創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系主任高棟梁（右）與錠嵂保險經紀人公司經理劉大維，簽定「產學合作協議」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產學合作 共創雙贏  </dc:title>
</cp:coreProperties>
</file>