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錫瑋讚賞本校獲國品獎、企業最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本校國際研究學院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邀請台北縣縣長周錫瑋蒞校演講，講題為「台北縣的願景與挑戰」。演講前周錫瑋率領北縣各相關單位主管，在驚聲國際會議廳會晤校長張家宜，並進行座談，周錫瑋表示，恭喜淡江大學得到國品獎及連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蟬聯企業最愛私校生，這是教師致力教學、學生認真求學的成果。「一進到淡江，就能感受到優美的環境，及良好的讀書氣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中，周錫瑋指出，將針對淡江周遭的交通環境及餐廳衛生等問題，責由各各相關單位主管商討對策，加以改善。張校長表示：「很高興周縣長及其他長官能撥冗蒞校，相信這次座談能促進本校及台北縣的進步。」之後，周錫瑋針對「北縣升格」、「國際都市」、「語文教育」、「創新策略」及「公共七安」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議題，向與會者經驗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北縣縣長周錫瑋（左）日前蒞校座談及演講，校長張家宜（右）致贈本校紀念花瓶，歡迎其到來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錫瑋讚賞本校獲國品獎、企業最愛  </dc:title>
</cp:coreProperties>
</file>