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論武俠小說之美 海內外學者交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育瑄淡水校園報導】中文系學術活動頻繁！甫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在覺生國際會議廳舉辦「第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 xml:space="preserve">屆文學與美學國際學術研討會」， 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又分別在</w:t>
      </w:r>
      <w:r>
        <w:rPr>
          <w:rFonts w:ascii="DFKai-SB" w:hAnsi="DFKai-SB"/>
          <w:color w:val="000000"/>
          <w:sz w:val="28"/>
        </w:rPr>
        <w:t>L40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L522</w:t>
      </w:r>
      <w:r>
        <w:rPr>
          <w:rFonts w:ascii="DFKai-SB" w:hAnsi="DFKai-SB"/>
          <w:color w:val="000000"/>
          <w:sz w:val="28"/>
        </w:rPr>
        <w:t>舉辦「民俗說唱藝術演講」及「中文系大學部論文發表會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學與美學研討會主題為「武俠小說與文學理論相結合的美學呈現」，共有來自澳地利、日本、大陸等海內外超過</w:t>
      </w:r>
      <w:r>
        <w:rPr>
          <w:rFonts w:ascii="DFKai-SB" w:hAnsi="DFKai-SB"/>
          <w:color w:val="000000"/>
          <w:sz w:val="28"/>
        </w:rPr>
        <w:t>180</w:t>
      </w:r>
      <w:r>
        <w:rPr>
          <w:rFonts w:ascii="DFKai-SB" w:hAnsi="DFKai-SB"/>
          <w:color w:val="000000"/>
          <w:sz w:val="28"/>
        </w:rPr>
        <w:t>位學者參與盛會，發表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篇論文。中文系系主任崔成宗表示，每篇論文都有其獨特的見解，不但達到交流的目的，也為中文系學術研究指出更多新的道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民俗演講方面，邀請漢霖民俗說唱藝術團團長王振全蒞校，以「悠遊說唱廿五年」為題，暢談相聲的口語魅力。西語二廖彥盈表示，透過這次演說，讓她更了解相聲的內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大學部論文發表會共發表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篇論文，邀請系上教師擔任講評人，讓大學部學生彼此交流觀摩、互相砥礪。參與發表的中文一王君瑭表示，收穫最大的是對論文寫作形式的了解，也知道該如何更清楚地陳述想表達的內容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論武俠小說之美 海內外學者交鋒  </dc:title>
</cp:coreProperties>
</file>