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飛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飛機 上週在工學館中庭，航太系學生製作並展示飛行模擬機，邀請同學實際體驗坐在駕駛艙的感覺，該模擬機為複雜的六軸平台，可以模擬飛機隨著搖桿上下、左右、前後移動等，非常具有真實感。測試女同學起先被搖晃得失聲尖叫，之後卻大呼過癮，還想再玩。（圖與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記者練建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飛機  </dc:title>
</cp:coreProperties>
</file>