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動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卅一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體育室分析儀免費檢測中午十二時至下午兩時，且於明日中午十二時三十分在</w:t>
      </w:r>
      <w:r>
        <w:rPr>
          <w:rFonts w:ascii="DFKai-SB" w:hAnsi="DFKai-SB"/>
          <w:color w:val="000000"/>
          <w:sz w:val="28"/>
        </w:rPr>
        <w:t>N203</w:t>
      </w:r>
      <w:r>
        <w:rPr>
          <w:rFonts w:ascii="DFKai-SB" w:hAnsi="DFKai-SB"/>
          <w:color w:val="000000"/>
          <w:sz w:val="28"/>
        </w:rPr>
        <w:t>室舉辦「結果分析說明會」。（何純惠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圖書館非書資料組週一、二播放「相聲國粹」，分別放映「佛曰：不可說，夫子曰：大聲說上下集」，每日中午十二時半及晚間六時半於圖書館五樓多媒體資源室。（陳佳怡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文錙藝術中心下午一時於中心一樓，播放「歐洲之最─驚人的景致」，下週一播放「知性之旅─斯里蘭卡」、下週三播放「雲門舞集─紅樓夢」、下週五播放「今生有約」影片。（劉孟慧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一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海事博物館即日起至週日，每天上午十時、十一時與下午一時、二時，放映「四大文明－中國」影片。（佳怡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月七日（週一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圖書館非書資料組即日起至週五播放「戰爭與和平」影片，放映片名：波灣戰機（上）、波灣戰機（中）、波灣戰機（下）、航空母艦、戰爭的浪潮，每日中午十二時半及晚間六時半於圖書館五樓多媒體資源室放映。（陳佳怡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八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水環系今晚六時卅分於</w:t>
      </w:r>
      <w:r>
        <w:rPr>
          <w:rFonts w:ascii="DFKai-SB" w:hAnsi="DFKai-SB"/>
          <w:color w:val="000000"/>
          <w:sz w:val="28"/>
        </w:rPr>
        <w:t>T110</w:t>
      </w:r>
      <w:r>
        <w:rPr>
          <w:rFonts w:ascii="DFKai-SB" w:hAnsi="DFKai-SB"/>
          <w:color w:val="000000"/>
          <w:sz w:val="28"/>
        </w:rPr>
        <w:t>室，舉辦「車禍理賠處理說明會」，由國泰人壽主任黃智偉主講。（鍾張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海事博物館即日起至週日，每天上午十時、十一時與下午一時、二時，放映「金沙江探險」影片。（陳佳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動看板  </dc:title>
</cp:coreProperties>
</file>