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美術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創社，現外聘北藝大美術系研究生萬芙蓉指導社員繪畫技巧，社課上學期以炭筆素描的黑白基調為主，從基礎靜物，進階到人體模特兒寫真，實際感受臨場感；下學期則以水彩、油畫等鮮豔活潑的彩色調為走向。每年固定舉辦成果畫展及油畫營，也參與帶動山區中小學活動，指導偏遠地區小朋友畫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歷史三王  臻表示，會從基礎開始教授，不用擔心跟不上進度，「藝術是沒有限制的，只要有興趣都歡迎加入喔！」想大展美術長才嗎？請洽王  臻，電話</w:t>
      </w:r>
      <w:r>
        <w:rPr>
          <w:rFonts w:ascii="DFKai-SB" w:hAnsi="DFKai-SB"/>
          <w:color w:val="000000"/>
          <w:sz w:val="28"/>
        </w:rPr>
        <w:t>0952377001</w:t>
      </w:r>
      <w:r>
        <w:rPr>
          <w:rFonts w:ascii="DFKai-SB" w:hAnsi="DFKai-SB"/>
          <w:color w:val="000000"/>
          <w:sz w:val="28"/>
        </w:rPr>
        <w:t>，或於社課時間每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至</w:t>
      </w:r>
      <w:r>
        <w:rPr>
          <w:rFonts w:ascii="DFKai-SB" w:hAnsi="DFKai-SB"/>
          <w:color w:val="000000"/>
          <w:sz w:val="28"/>
        </w:rPr>
        <w:t>L310</w:t>
      </w:r>
      <w:r>
        <w:rPr>
          <w:rFonts w:ascii="DFKai-SB" w:hAnsi="DFKai-SB"/>
          <w:color w:val="000000"/>
          <w:sz w:val="28"/>
        </w:rPr>
        <w:t>教室報名。（文�李佩穎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美術社  </dc:title>
</cp:coreProperties>
</file>