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球村博覽會週二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如婷台北校園報導】本週二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於黑天鵝展示廳，由成人教育部指導、國際青年交流團承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遊學展暨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地球村博覽會─</w:t>
      </w:r>
      <w:r>
        <w:rPr>
          <w:rFonts w:ascii="DFKai-SB" w:hAnsi="DFKai-SB"/>
          <w:color w:val="000000"/>
          <w:sz w:val="28"/>
        </w:rPr>
        <w:t>Broaden Your Horizon</w:t>
      </w:r>
      <w:r>
        <w:rPr>
          <w:rFonts w:ascii="DFKai-SB" w:hAnsi="DFKai-SB"/>
          <w:color w:val="000000"/>
          <w:sz w:val="28"/>
        </w:rPr>
        <w:t>」，將邀請知名機構提供美、歐、澳、日遊留學、自助旅行、海外打工、國際志工等相關資訊。成教部推廣教育中心主任周湘華表示，希望藉此學生出國擴展視野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「影片製作創意大賽」通過初選之影片亦將在展場播放，並於展覽期間進行人氣作品投票，展覽最後一天將依票數決定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頒發豐富獎品。凡參加講座、攤位諮詢或填寫問卷者，可免費兌換香濃咖啡或美味爆米花，並參加抽獎活動，獎品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份，包括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， 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不等的遊學團折價券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球村博覽會週二開跑  </dc:title>
</cp:coreProperties>
</file>