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面對生涯困境研討會今起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面對徬徨的未來感到無助嗎？通識與核心課程中心社會分析學門與學生事務處諮商輔導組合辦「如何面對生涯困境—轉個彎遇見快樂」研討會暨系列活動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驚聲國際會議廳舉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研討會，主題為「快樂從何來？」、「如何培養生涯幸福感」及「越挫越美麗」，開放現場報名，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有「在</w:t>
      </w:r>
      <w:r>
        <w:rPr>
          <w:rFonts w:ascii="DFKai-SB" w:hAnsi="DFKai-SB"/>
          <w:color w:val="000000"/>
          <w:sz w:val="28"/>
        </w:rPr>
        <w:t>hunker down</w:t>
      </w:r>
      <w:r>
        <w:rPr>
          <w:rFonts w:ascii="DFKai-SB" w:hAnsi="DFKai-SB"/>
          <w:color w:val="000000"/>
          <w:sz w:val="28"/>
        </w:rPr>
        <w:t>中自我生涯定位」及「生涯興趣量表施測及解測」系列活動，分別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二、週四）在</w:t>
      </w:r>
      <w:r>
        <w:rPr>
          <w:rFonts w:ascii="DFKai-SB" w:hAnsi="DFKai-SB"/>
          <w:color w:val="000000"/>
          <w:sz w:val="28"/>
        </w:rPr>
        <w:t>E40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703</w:t>
      </w:r>
      <w:r>
        <w:rPr>
          <w:rFonts w:ascii="DFKai-SB" w:hAnsi="DFKai-SB"/>
          <w:color w:val="000000"/>
          <w:sz w:val="28"/>
        </w:rPr>
        <w:t>展開，幫助大學生培養積極正向思考與生涯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，報名請至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面對生涯困境研討會今起舉辦  </dc:title>
</cp:coreProperties>
</file>