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學生夏令營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炎炎暑假如何度過？由大陸廈門大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舉辦之「大陸兩岸大學生夏令營」將分別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舉行，有興趣的同學千萬別錯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武漢理工大學舉辦「荊楚文化之旅」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北京航空航天大學舉辦「航空航天科技夏令營」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山東大學舉辦「孔孟故里尋根夏令營」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廈門大學舉辦「閩南文化研習營」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東北林業大學舉辦「野外生存拓展訓練營」；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復旦大學舉辦「江南歷史與發展夏令營」。報名資格除廈門大學營隊限大一或研一生外，其餘營隊為大學部在校成績達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、研究生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，且操行成績平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均可報名。報名自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有興趣的同學請至國交處</w:t>
      </w:r>
      <w:r>
        <w:rPr>
          <w:rFonts w:ascii="DFKai-SB" w:hAnsi="DFKai-SB"/>
          <w:color w:val="000000"/>
          <w:sz w:val="28"/>
        </w:rPr>
        <w:t>FL501</w:t>
      </w:r>
      <w:r>
        <w:rPr>
          <w:rFonts w:ascii="DFKai-SB" w:hAnsi="DFKai-SB"/>
          <w:color w:val="000000"/>
          <w:sz w:val="28"/>
        </w:rPr>
        <w:t>洽承辦人徐宏忠，或打校內分機</w:t>
      </w:r>
      <w:r>
        <w:rPr>
          <w:rFonts w:ascii="DFKai-SB" w:hAnsi="DFKai-SB"/>
          <w:color w:val="000000"/>
          <w:sz w:val="28"/>
        </w:rPr>
        <w:t>2325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學生夏令營即起報名  </dc:title>
</cp:coreProperties>
</file>