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活社辦墾丁行消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跟著水上活動社一起迎接夏天吧！水活社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日舉辦三天兩夜的「墾丁水上行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精采活動有漆彈生存遊戲、小型賽車比賽，及水上活動三合一等。報名費為社員</w:t>
      </w:r>
      <w:r>
        <w:rPr>
          <w:rFonts w:ascii="DFKai-SB" w:hAnsi="DFKai-SB"/>
          <w:color w:val="000000"/>
          <w:sz w:val="28"/>
        </w:rPr>
        <w:t>225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2750</w:t>
      </w:r>
      <w:r>
        <w:rPr>
          <w:rFonts w:ascii="DFKai-SB" w:hAnsi="DFKai-SB"/>
          <w:color w:val="000000"/>
          <w:sz w:val="28"/>
        </w:rPr>
        <w:t>元。社長經濟二王錦堂表示：「歡迎大家一起參加，為大學留下美好回憶！」有興趣的同學請於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前繳交訂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與家長同意書，詳情洽王錦堂，電話：</w:t>
      </w:r>
      <w:r>
        <w:rPr>
          <w:rFonts w:ascii="DFKai-SB" w:hAnsi="DFKai-SB"/>
          <w:color w:val="000000"/>
          <w:sz w:val="28"/>
        </w:rPr>
        <w:t>09228804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活社辦墾丁行消暑  </dc:title>
</cp:coreProperties>
</file>