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媒兵演灰姑娘劇碼　行銷水指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畢業成果展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號傳媒兵」上週在黑天鵝展示廳盛大舉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中，行銷組的《</w:t>
      </w:r>
      <w:r>
        <w:rPr>
          <w:rFonts w:ascii="DFKai-SB" w:hAnsi="DFKai-SB"/>
          <w:color w:val="000000"/>
          <w:sz w:val="28"/>
        </w:rPr>
        <w:t>e-n@il</w:t>
      </w:r>
      <w:r>
        <w:rPr>
          <w:rFonts w:ascii="DFKai-SB" w:hAnsi="DFKai-SB"/>
          <w:color w:val="000000"/>
          <w:sz w:val="28"/>
        </w:rPr>
        <w:t>水指甲》以「在指尖做夢」為主軸，打造夢幻繽紛的品牌形象，並舉行指甲彩繪比賽，讓同學現場體驗，英文三馬筱萍表示：「這樣的活動很新鮮，也藉此讓我們更了解產品的特性！」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在文錙音樂廳表演原本灰頭土臉的灰姑娘，因為擦了彩繪指甲後，馬上變身耀眼全場的美麗公主，成功達到行銷的目的。（文�謝慶萱、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6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屆畢業成果展「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號傳媒兵」上週在黑天鵝展示廳盛大舉行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其中，行銷組的《</w:t>
      </w:r>
      <w:r>
        <w:rPr>
          <w:rFonts w:ascii="DFKai-SB" w:hAnsi="DFKai-SB"/>
          <w:color w:val="808080"/>
          <w:sz w:val="20"/>
        </w:rPr>
        <w:t>e-n@il</w:t>
      </w:r>
      <w:r>
        <w:rPr>
          <w:rFonts w:ascii="DFKai-SB" w:hAnsi="DFKai-SB"/>
          <w:color w:val="808080"/>
          <w:sz w:val="20"/>
        </w:rPr>
        <w:t>水指甲》以「在指尖做夢」為主軸，打造夢幻繽紛的品牌形象，並舉行指甲彩繪比賽，讓同學現場體驗，英文三馬筱萍表示：「這樣的活動很新鮮，也藉此讓我們更了解產品的特性！」並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晚間在文錙音樂廳表演原本灰頭土臉的灰姑娘，因為擦了彩繪指甲後，馬上變身耀眼全場的美麗公主，成功達到行銷的目的。（文／謝慶萱、攝影／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媒兵演灰姑娘劇碼　行銷水指甲  </dc:title>
</cp:coreProperties>
</file>