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社讓同學動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春暉社主辦的春暉盃運動會「五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奇蹟，動出活力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溜冰場熱鬧舉行，宣導走出戶外從事正當休閒活動，遠離不良場所、戒除不良嗜好的理念，達到五反：「反菸、反毒、反檳榔、反酗酒、反愛滋」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運動會內容包含驚天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地酒宮格、就藥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起來、檳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框框、積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菸盒、同心協力</w:t>
      </w:r>
      <w:r>
        <w:rPr>
          <w:rFonts w:ascii="DFKai-SB" w:hAnsi="DFKai-SB"/>
          <w:color w:val="000000"/>
          <w:sz w:val="28"/>
        </w:rPr>
        <w:t>Don’t</w:t>
      </w:r>
      <w:r>
        <w:rPr>
          <w:rFonts w:ascii="DFKai-SB" w:hAnsi="DFKai-SB"/>
          <w:color w:val="000000"/>
          <w:sz w:val="28"/>
        </w:rPr>
        <w:t>愛滋。財金二李芳萱表示，經過這些遊戲，讓她更了解煙、酒、檳榔、毒品和愛滋對身體的危害，下次一定也會響應這樣別具意義的運動會。（文�徐旻君、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社讓同學動起來  </dc:title>
</cp:coreProperties>
</file>