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週登場 業界專業人士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資訊系為慶祝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於今天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舉辦資訊週，並於週三在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行開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內容包括資訊作品展示及多場座談會，包括資訊證照說明會、遊戲產業介紹、研究所考試經驗分享、生涯規劃就業面試座談會等講座，將邀請業界專業人士與同學面對面交流，同學可直接前往現場參加座談會，詳情上資訊系網站</w:t>
      </w:r>
      <w:r>
        <w:rPr>
          <w:rFonts w:ascii="DFKai-SB" w:hAnsi="DFKai-SB"/>
          <w:color w:val="000000"/>
          <w:sz w:val="28"/>
        </w:rPr>
        <w:t>http://www.csie.tku.edu.tw</w:t>
      </w:r>
      <w:r>
        <w:rPr>
          <w:rFonts w:ascii="DFKai-SB" w:hAnsi="DFKai-SB"/>
          <w:color w:val="000000"/>
          <w:sz w:val="28"/>
        </w:rPr>
        <w:t>。展出現場另有人氣獎票選，歡迎全校同學到場投票，還有機會得到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隨身碟等精美小禮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週登場 業界專業人士開講  </dc:title>
</cp:coreProperties>
</file>