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校北歷盃奪雙料冠軍　北數盃拿男排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戴瑞瑤淡水校園報導】歷史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赴文化大學參加「第五屆北歷盃」體育競賽，其中，女排及女籃各打敗政大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學校封后；歷史四黃靖雯獲得籃球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項，歷史四吳淑萍也獲本年度排球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項，各得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。女排隊員歷史二黃蕾欣慰地說：「這次得到雙料冠軍，是給即將畢業的大四學姐最好的畢業禮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籃方面，初賽首先對上師大，眼看比賽已經接近尾聲，比數卻還落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分，隊長黃靖雯在最後一分鐘內一口氣追回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耀眼的表現，讓她搶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的榮耀。第一場雖未能贏，但仍獲晉級，複賽時，我校越打越順手，皆以懸殊的分數落差擊敗競爭對伍，得到勝利。黃靖雯說：「這場比賽宛如在打架，回家後發現全身都是傷，隊上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因對手的攻擊力道太強而受傷，這個勝利得來不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排在初賽時，以直落二的優異成績晉級複賽；後來遇上勁敵台北大學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險勝。而冠軍賽迎戰輔仁，第一場開頭輔大即領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，所幸全隊靠著冷靜應戰，採取穩扎穩打的策略，最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結束比賽。上半節的勝利，建立起團隊信心，第二場再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的比數，成功抱回冠軍。賽程中，擊球十分穩定的吳淑萍受到評審的青睞，獲頒排球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數學系參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由清華大學主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北部大學數學系盃賽」，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支隊伍的激戰中，勇奪男排冠軍，獲頒獎盃和</w:t>
      </w:r>
      <w:r>
        <w:rPr>
          <w:rFonts w:ascii="DFKai-SB" w:hAnsi="DFKai-SB"/>
          <w:color w:val="000000"/>
          <w:sz w:val="28"/>
        </w:rPr>
        <w:t>Mikasa</w:t>
      </w:r>
      <w:r>
        <w:rPr>
          <w:rFonts w:ascii="DFKai-SB" w:hAnsi="DFKai-SB"/>
          <w:color w:val="000000"/>
          <w:sz w:val="28"/>
        </w:rPr>
        <w:t>明星排球一顆。系排隊長數學二林宏譯表示，「奪冠很興奮，所有隊員都開心得又叫又跳，這是數學系歷來首次登上男排冠軍寶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排球項目採循環制，共打三局，前兩局先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且領先對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為勝；第三局先獲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並領先對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者勝。本校數學系發揮極佳的默契，攻防得宜，一路過關斬將。與台大爭奪冠亞軍時，因對手體力下滑，本校趁機大舉進攻，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之差順利奪魁。去年本校數學系男排只得季軍，今年新增多位實力堅強的新血，林宏譯說：「平常除了練習基本動作，也專攻防守，因此在比賽時發揮極大的效用，加上學長不辭辛勞熱心指導，所以能順利摘冠，接下來還要勤加練習，期望能繼續保持好成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校北歷盃奪雙料冠軍　北數盃拿男排第一  </dc:title>
</cp:coreProperties>
</file>