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肯背誦賽　黃柳鳴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「呃……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」忘詞了，鎮定，深吸口氣，再繼續慷慨激昂地向滿堂的觀眾和評審老師宣揚民主思想。這是英文系上週三舉辦的林肯蓋茲堡講辭背誦比賽，參賽的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位同學出現最頻繁的動作，也讓許多同學含淚與獎狀擦身而過。雖如此，評審仍認為此次水平極高，第一名由英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黃柳鳴抱回。二至五名全由英文系同學囊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肯背誦賽　黃柳鳴摘冠  </dc:title>
</cp:coreProperties>
</file>