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追求品質 建立標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  張家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感謝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國家品質獎評審委員的高度肯定，使本校獲得象徵全面品質管理的最高榮譽。其意義在於本校辦學的堅持終能獲得國家社會的肯定，而此項殊榮展現眾志成城、持續改善的精神，不僅要感謝整個工作團隊焚膏繼晷的付出，更要感謝全校教職員工生的同心齊力與堅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創校至今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，一向以國際化、資訊化、未來化的三化作為辦學的教育理念。隨著時代潮流的導向，高等教育重視全面品質管理已成為大家的共念。在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本校將企業界全面品質管理（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）之理念引進高等教育機構，對於校務發展的規劃，均以實際的作為來具體呈現對品質的重視，更建構了屬於淡江的品質屋，勾勒出淡江的使命、願景、價值、策略與治理的五項辦學理念。雖然本校曾於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兩度申請國家品質獎未成功，但是經過兩次挑戰的淬煉，卻也成就了許多高等教育的表率：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本校榮獲教育部公佈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學年度大學校務評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項表現較佳，連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蟬聯企業最愛的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更在世界大學網路排名中榮獲台灣區私校排名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同時，擁有</w:t>
      </w:r>
      <w:r>
        <w:rPr>
          <w:rFonts w:ascii="DFKai-SB" w:hAnsi="DFKai-SB"/>
          <w:color w:val="000000"/>
          <w:sz w:val="28"/>
        </w:rPr>
        <w:t>WHO</w:t>
      </w:r>
      <w:r>
        <w:rPr>
          <w:rFonts w:ascii="DFKai-SB" w:hAnsi="DFKai-SB"/>
          <w:color w:val="000000"/>
          <w:sz w:val="28"/>
        </w:rPr>
        <w:t>健康安全校園、</w:t>
      </w:r>
      <w:r>
        <w:rPr>
          <w:rFonts w:ascii="DFKai-SB" w:hAnsi="DFKai-SB"/>
          <w:color w:val="000000"/>
          <w:sz w:val="28"/>
        </w:rPr>
        <w:t>ISO 14001</w:t>
      </w:r>
      <w:r>
        <w:rPr>
          <w:rFonts w:ascii="DFKai-SB" w:hAnsi="DFKai-SB"/>
          <w:color w:val="000000"/>
          <w:sz w:val="28"/>
        </w:rPr>
        <w:t>環安、</w:t>
      </w:r>
      <w:r>
        <w:rPr>
          <w:rFonts w:ascii="DFKai-SB" w:hAnsi="DFKai-SB"/>
          <w:color w:val="000000"/>
          <w:sz w:val="28"/>
        </w:rPr>
        <w:t>ISO 27001</w:t>
      </w:r>
      <w:r>
        <w:rPr>
          <w:rFonts w:ascii="DFKai-SB" w:hAnsi="DFKai-SB"/>
          <w:color w:val="000000"/>
          <w:sz w:val="28"/>
        </w:rPr>
        <w:t>資安、</w:t>
      </w:r>
      <w:r>
        <w:rPr>
          <w:rFonts w:ascii="DFKai-SB" w:hAnsi="DFKai-SB"/>
          <w:color w:val="000000"/>
          <w:sz w:val="28"/>
        </w:rPr>
        <w:t>ISO 20000</w:t>
      </w:r>
      <w:r>
        <w:rPr>
          <w:rFonts w:ascii="DFKai-SB" w:hAnsi="DFKai-SB"/>
          <w:color w:val="000000"/>
          <w:sz w:val="28"/>
        </w:rPr>
        <w:t>資訊服務管理等國際認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國家品質獎評審委員稱讚本校：各教學與行政單位之改進措施，與日常活動流程，皆使用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管理循環，改善績效顯著；且能靈活運用「官僚、同僚、政治、企業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管理模式於一體，實行於行政、教學、領導與校務發展上。至於，首創招收盲人就讀中文、歷史系，研發各種視障教育教具；結合資訊與藝術，運用最先進的電腦書寫工具「神來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」創作書畫藝術；首創大三出國研習，與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個國家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所姐妹校進行交流合作。並積極進行標竿學習，邀請美國國家品質獎得主來校經驗分享，更派遣高階主管、行政人員參訪有關教育行政機構，過去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梯次，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達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人。凡此種種，在在肯定本校的辦學理念與全校同仁的努力。但是，在歡欣鼓舞之後，展望未來，希望全體同仁仍秉持著「品質第一、創意無限、顧客滿意、企業最愛」的精神，隨時啟動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的品管機制，檢視自我工作的品質和績效，進而凝聚共同的力量，持續改善教學、行政與服務方面的經營與提升，追求卓越創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期待經由本校追求教育品質的實踐，作為各大學推行全面品質管理之標竿，帶動高等教育的品質提升，不僅創造淡江更高的榮耀，更開創正德利用厚生的福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7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於獲獎後，與學術副校長陳幹男（前排右）、國際事務副校長戴萬欽（後排左）、主任秘書徐錠基（前排左）、學教中心教評組組長白滌清（後排右）及品質屋、國品獎座及證書合影。（圖�馮文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追求品質 建立標竿  </dc:title>
</cp:coreProperties>
</file>