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福儲管理 中國人壽第一順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本校預計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實施的「退休福利儲金制度」，日前經過評選，已評定承作退休福利儲金管理之金融保險機構議約順位，分別為保誠（中國）人壽、公信保險經紀人公司、中國信託商業銀行，目前正與保誠（中國）人壽協調擬約中，近日將舉辦說明會，屆時以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告知，歡迎有興趣的同仁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副教授蕭瑞祥表達參加意願，「學校願意為大家做這樣的努力很棒，能保障未來退休後的福祉。」目前人事室將相關法規及會議紀錄上傳至「退休福利儲金制度專區」，有興趣的同仁可點閱</w:t>
      </w:r>
      <w:r>
        <w:rPr>
          <w:rFonts w:ascii="DFKai-SB" w:hAnsi="DFKai-SB"/>
          <w:color w:val="000000"/>
          <w:sz w:val="28"/>
        </w:rPr>
        <w:t>http://www2.tku.edu.tw/~ap/retire_fund.htm</w:t>
      </w:r>
      <w:r>
        <w:rPr>
          <w:rFonts w:ascii="DFKai-SB" w:hAnsi="DFKai-SB"/>
          <w:color w:val="000000"/>
          <w:sz w:val="28"/>
        </w:rPr>
        <w:t>查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福儲管理 中國人壽第一順位  </dc:title>
</cp:coreProperties>
</file>