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鋼琴之夜音樂會 週五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通識與核心課程中心將於本週五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淡江音樂季─李珮瑜與丁心茹雙鋼琴之夜」音樂會，由通識與核心課程中心助理教授李珮瑜與鋼琴家丁心茹合奏，將展現絕妙默契，演出四手聯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將演奏多首膾炙人口的樂曲，包括舒伯特</w:t>
      </w:r>
      <w:r>
        <w:rPr>
          <w:rFonts w:ascii="DFKai-SB" w:hAnsi="DFKai-SB"/>
          <w:color w:val="000000"/>
          <w:sz w:val="28"/>
        </w:rPr>
        <w:t>F</w:t>
      </w:r>
      <w:r>
        <w:rPr>
          <w:rFonts w:ascii="DFKai-SB" w:hAnsi="DFKai-SB"/>
          <w:color w:val="000000"/>
          <w:sz w:val="28"/>
        </w:rPr>
        <w:t>小調幻想曲，及改編自莫札特鋼琴奏鳴曲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大調作品等，曲目多元，歡迎踴躍參加，即日起開放索票，意者請洽本校分機</w:t>
      </w:r>
      <w:r>
        <w:rPr>
          <w:rFonts w:ascii="DFKai-SB" w:hAnsi="DFKai-SB"/>
          <w:color w:val="000000"/>
          <w:sz w:val="28"/>
        </w:rPr>
        <w:t>2125</w:t>
      </w:r>
      <w:r>
        <w:rPr>
          <w:rFonts w:ascii="DFKai-SB" w:hAnsi="DFKai-SB"/>
          <w:color w:val="000000"/>
          <w:sz w:val="28"/>
        </w:rPr>
        <w:t>，或至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室領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鋼琴之夜音樂會 週五登場  </dc:title>
</cp:coreProperties>
</file>