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賀！國品獎肯定淡江　</w:t>
      </w:r>
      <w:r>
        <w:rPr>
          <w:rFonts w:ascii="DFKai-SB" w:hAnsi="DFKai-SB"/>
          <w:b/>
          <w:color w:val="000000"/>
          <w:sz w:val="32"/>
        </w:rPr>
        <w:t>TQM</w:t>
      </w:r>
      <w:r>
        <w:rPr>
          <w:rFonts w:ascii="DFKai-SB" w:hAnsi="DFKai-SB"/>
          <w:b/>
          <w:color w:val="000000"/>
          <w:sz w:val="32"/>
        </w:rPr>
        <w:t xml:space="preserve">治校里程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本校多年來執行全面品質管理，獲得行政院經濟部核定頒發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「機關團體獎」，劃下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新里程碑！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中油大樓國光會議廳接受頒獎表揚，由校長張家宜率領本校師生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前往領獎，張校長接下獎座的那一刻，本校全體與會人員無不歡欣鼓舞，為這歷史性的一刻做見證。張校長感動地說：「感謝全校人員花了很多心力，為推動全面品質管理共同打拚，展現無比的團隊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挑戰國品獎必須歷經嚴謹的評審程序，及廣泛的評審標準檢驗，包括「領導與經營理念」、「策略管理」、「研發與創新」等八大構面。評審委員讚許本校依國品獎架構設置「淡江品質獎」，獎勵推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績優單位；建構「淡江品質屋」詮釋經營主軸；全校品質活動活躍；首創招收盲人就讀中文系，研發各種視障教育教具；積極進行標竿學習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執行全品管已歷時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年，曾於民國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申請國家品質獎但未通過。秉持「持續改善」的精神，本校以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的經驗尋求改進，經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的磨練終於重返榮耀。積極向成功企業取經也是本校獲獎的因素之一，張校長表示，這個獎代表學術界成功引進企業管理概念。「這些年實在是臥薪嘗膽求進步。」本校國品獎政策代表人、主任秘書徐錠基也表示，每次皆從失敗中獲得寶貴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典禮後，張校長立即在台北喜來登飯店召開記者會，她表示，日後非常樂意與其他高等教育團體分享得獎經驗，一同提升台灣高等教育品質。本校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中舉行「標竿學習觀摩會」分享經驗，提供有志推動全面品質管理及申請國品獎之組織交流觀摩。徐錠基表示，未來將繼續落實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，也希望將全品管推行至學生。學習與教學中心教育評鑑發展組組長白滌清則表示，日後不但要增加品管方法及工具，也要針對問題作出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同參加頒獎典禮的企管三李岱珈興奮地表示，「我以淡江為榮！」獲得國品獎將為本校即將畢業的學生增添光環，增加就業機會。中文系校友陳瀲文獲悉這個好消息後，開心地說：「將學校當作企業經營很有創意，學校是公司，學生成了客戶，家長應該很放心讓孩子進入這間有品質保證的學校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左）與主任秘書徐錠基（右）自行政院副院長邱正雄（中）手中接下獎座及證書，高興地一起合影。（攝影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啦啦隊穿著整齊劃一的制服，在頒獎典禮中高呼口號，展現團結精神。（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！國品獎肯定淡江　TQM治校里程碑 </dc:title>
</cp:coreProperties>
</file>