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楊雅</w:t>
      </w:r>
      <w:r>
        <w:rPr>
          <w:rFonts w:ascii="DFKai-SB" w:hAnsi="DFKai-SB"/>
          <w:b/>
          <w:color w:val="000000"/>
          <w:sz w:val="32"/>
        </w:rPr>
        <w:t>&amp;amp;#21894</w:t>
      </w:r>
      <w:r>
        <w:rPr>
          <w:rFonts w:ascii="DFKai-SB" w:hAnsi="DFKai-SB"/>
          <w:b/>
          <w:color w:val="000000"/>
          <w:sz w:val="32"/>
        </w:rPr>
        <w:t xml:space="preserve">拍片紀錄深山中的小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系友、金鐘獎導演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參與《商業週刊》「百大特色小學紀實片」聯合首映會，會中播放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所導演的「走！到太魯閣上學」紀錄片。片中描述太魯閣深山中，師生相處如親人般的西寶國小。楊雅</w:t>
      </w:r>
      <w:r>
        <w:rPr>
          <w:rFonts w:ascii="DFKai-SB" w:hAnsi="DFKai-SB"/>
          <w:color w:val="000000"/>
          <w:sz w:val="28"/>
        </w:rPr>
        <w:t>&amp;#21894</w:t>
      </w:r>
      <w:r>
        <w:rPr>
          <w:rFonts w:ascii="DFKai-SB" w:hAnsi="DFKai-SB"/>
          <w:color w:val="000000"/>
          <w:sz w:val="28"/>
        </w:rPr>
        <w:t>表示，拍攝期間與師生朝夕相處，發現西寶國小是一所充滿愛的學校，因此孩子能感到快樂，也體驗到教導孩子不一定要用傳統方式規範他們。（戴瑞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楊雅&amp;amp;#21894拍片紀錄深山中的小學  </dc:title>
</cp:coreProperties>
</file>