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將目前正熱烈上映的電影檔案放到網路上供人下載，不必負擔法律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不可以將新版作業系統軟體的序號公布在網路上，供網友隨意取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 ）在網路上利用</w:t>
      </w:r>
      <w:r>
        <w:rPr>
          <w:rFonts w:ascii="DFKai-SB" w:hAnsi="DFKai-SB"/>
          <w:color w:val="000000"/>
          <w:sz w:val="28"/>
        </w:rPr>
        <w:t>BT</w:t>
      </w:r>
      <w:r>
        <w:rPr>
          <w:rFonts w:ascii="DFKai-SB" w:hAnsi="DFKai-SB"/>
          <w:color w:val="000000"/>
          <w:sz w:val="28"/>
        </w:rPr>
        <w:t>下載網友分享的整套日劇，是侵害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 ）為了分享好聽的音樂給同學，可以將流行音樂放在自己的部落格供人免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試聽或下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  ）在無名小站的相簿，貼放像是彎彎、洋聰頭、賤兔之類的圖片，如果先經過著作權人的同意，即不會違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）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（○） 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（○） 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題說明：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以下有期徒刑、拘役，或科或併科新台幣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萬元以下罰金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題說明：未經他人同意或授權，將音樂放在部落格內供人免費試聽或下載，是侵害重製權及公開傳輸權的行為。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