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月徵文：畢業心情大聲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枝頭上，鳳凰花將開！準畢業生們快踏出校門的心情是什麼？是雀躍、欣喜，是害怕、恐懼，還是迫不及待？你已經準備好迎接未來的挑戰了嗎？把你的心情大聲說出來吧！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六月徵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月徵文：畢業心情大聲公  </dc:title>
</cp:coreProperties>
</file>