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勵志繪本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公主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、文�謝慶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謝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勵志繪本--公主病  </dc:title>
</cp:coreProperties>
</file>