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溫馨回流進修計畫服務校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「淡江大學加值充電計畫」提供網路課程供失業或無薪假人士回流進修，開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門課程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名額，報名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選修課程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科，選修人次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次。計劃深獲學員認同，部份學員初次選讀網路課程，在電腦操作或平台使用上碰到諸多問題，透過電話詢問、線上提問或學員親臨遠距組辦公室，遠距組同仁提供即時支援，解決學員使用上的困難順利進行網路學習；下學期將對社會大眾及本校校友廣為宣傳，期能嘉惠更多社會人士，除可提高本校知名度外，更藉此機會服務校友，加強校友與母校的聯繫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溫馨回流進修計畫服務校友  </dc:title>
</cp:coreProperties>
</file>