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碩士學分搶先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度碩士在職專班已於今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放榜，本中心學分班學員高達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人上榜，幾乎每一碩士在職專班均有學分班學員考取，在今日就業市場競爭激烈中，擁有碩士文憑儼然已成趨勢。在本中心先就讀學分班，除能兼顧工作和學業之外，相信在讀書計畫書的寫作及考試的過程中，將可能會有助益；下學期學分班課程簡章約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中下旬會擬訂公告，詳情請上網查閱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點選「學分班招生簡章」。（進修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碩士學分搶先讀  </dc:title>
</cp:coreProperties>
</file>