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星 楊菁琳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由公關社和轉聯社聯合主辦的「第二屆淡江之星歌藝大賞」決賽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文錙音樂廳飆歌，公行四楊菁琳演唱李玟的《往日情》，感情投入、扣人心弦，奪下冠軍，獲得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。楊菁琳興奮表示：「獲獎很意外，要請支持我的朋友們吃飯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通識與核心課程中心助理教授李珮瑜說：「楊菁琳的制勝關鍵在於情感的投入，將《往日情》這首很難詮釋的歌唱得很好。」中文博二周文鵬演唱《如果不是因為你》居次，獲得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，企管一周澔霆演唱張雨生的《我期待》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獲得獎金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。另外，最佳創意造型獎由上一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語獻所碩二沈昌賢獲得。資傳二蔡孟寰、資管三陳冠宇合唱《說走就走》，獲得最佳人氣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星 楊菁琳摘冠  </dc:title>
</cp:coreProperties>
</file>